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ENTO DE CONDIÇÕES ESPECIAIS PARA REALIZAÇÃO DAS PROVAS</w:t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ário destina-se aos candidatos que necessitam de condições especiais para a realização da prova do Exame de suficiência para obtenção do Certificado de Atuação na Área de Cirurgia Crânio-maxilo-facial 2025 (portadores de deficiência, recém-acidentados, recém-operados, candidatas que estiverem amamentando etc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elo de carta para solicitaçã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CCMF </w:t>
        <w:br/>
        <w:t>A/C. Sr.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Eu,___________________________________________________________, CRM nº __________________, CPF nº __________________________________ RG nº _______________________, expedido pelo(a) ________________________, candidato(a) ao Exame de Suficiência para obtenção do Certificado de Atuação na Área de Cirurgia Crânio-maxilo-facial 2025, venho requerer a V. Sa. condições especiais para realizar a prova, conforme as informações prestadas no requerimento de condições especiais para realização de provas, a segu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, ______  de _______________________________ de 2025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, da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TENÇÃO! • As condições especiais solicitadas serão concedidas mediante análise prévia do grau de necessidade, segundo os critérios de viabilidade e razoabilidad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QUERIMENTO DE CONDIÇÕES ESPECIAIS PARA REALIZAÇÃO DE PROV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E, COM UM X, O MOTIVO DO REQUERIMENTO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  ) Portador de deficiência (  ) Amamentação (  ) Outro. Qual? ___________________________________ </w:t>
        <w:br/>
        <w:br/>
        <w:t xml:space="preserve">1. PORTADOR DE DEFICIÊNCIA </w:t>
        <w:br/>
        <w:t xml:space="preserve">1.1 VISU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Total (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) Subnormal (parcial) </w:t>
        <w:br/>
        <w:t>Circule os recursos necessários para fazer a prov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ara cegos – prova em Braille, ledor de prova, máquina Perkins, reglete de mesa, punção, cubaritmo, sorobã, folhas brancas e limpas e mesa espaçosa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ara visão subnormal – ledor de prova, lupa manual, luminária ou abajur, papel para rascunho, caneta, pincel atômico, mapas e gráficos em relevo, máquina de datilografia comum e prova ampli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necessite de prova ampliada, indique o tamanho da fonte. Observe os exemplos abaix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  ) Tamanho 14  (  )Tamanho 16  (  )Tamanho 18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cessita de tempo adicional? (  ) Sim     (  ) Não </w:t>
        <w:br/>
        <w:br/>
        <w:t>NOTA: A prova para os deficientes visuais totais, que optarem por ledor de prova, será lida e registrada por um profissional capacitado. Para maior segurança do candidato, todos os procedimentos e as explicações verbais feitos durante a realização da prova serão gravados em aparelhos apropriados, que serão ouvidos posteriormente, para conferência das declarações do candid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, se for o caso, outras condições especiais necessária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AUDITI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) To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) Parcial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z uso de aparelho? Sim (  ) Não ( 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ecisa de Intérprete de LIBRAS? Sim (  ) Não ( 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cessita de tempo adicional? Sim (  ) Não ( 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, se for o caso, outras condições especiais necessária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FÍSICA - Parte do corpo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  ) Membro superior (braços/mãos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  ) Membro inferior (pernas/pés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  ) Outra parte do corpo. Qual?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cessita de um fiscal para preencher o cartão-resposta e/ou a folha de resposta? Sim (  ) Não (  ) Utiliza algum aparelho para locomoção? Sim (  ) Não (  ) Qual? __________________________________________________</w:t>
        <w:br/>
        <w:t xml:space="preserve">Necessita de algum móvel especial para fazer as provas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m (  ) Não ( 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cessita de tempo adicional? Sim (  ) Não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le o(s) objeto(s) necessário(s) para fazer a prova: ( )cama, ( )poltrona, ( )mesa espaçosa, ( )cadeira confortável, ( )máquina de datilografia comum, ( )prancheta. Registre, se for o caso, outras condições necessária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AMAMENTAÇÃO </w:t>
        <w:br/>
        <w:t xml:space="preserve">Nome completo do acompanhante do bebê: _____________________________________________________ Nº do documento de identificação (RG): ____________________________Órgão expedidor: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ção: Caso não tenha sido enviado juntamente com a documentação da inscrição, o original desse documento deverá ser apresentado no dia da pro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UTRO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ndidato portador de outro tipo de deficiência ou temporariamente com problemas graves de saúde (acidentado, operado e outros), registre, a seguir, o tipo/doença e as condições necessárias: __________________________________________________________________________________________ 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53340</wp:posOffset>
              </wp:positionV>
              <wp:extent cx="6289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2pt;width:0pt;height:0pt" type="_x0000_t32">
              <v:stroke color="#95b3d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DITAL PARA EXAME DE SUFICIÊNCIA CERTIFICADO DE ATUAÇÃO NA ÁREA DE CIRURGIA CRÂNIO-MAXILO-FACIAL 2025</w:t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BCCMF / ABORLCCF / AMB / SBCCP / SB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5Char">
    <w:name w:val="Título 5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8uz6nht7c">
    <w:name w:val="mark8uz6nht7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xm2455858106764153354xmsonormal">
    <w:name w:val="x_x_m_2455858106764153354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3:32:00Z</dcterms:created>
  <dc:creator>marcia-franca</dc:creator>
  <dc:description/>
  <cp:keywords/>
  <dc:language>en-US</dc:language>
  <cp:lastModifiedBy>Marcia</cp:lastModifiedBy>
  <cp:lastPrinted>2023-07-12T09:32:00Z</cp:lastPrinted>
  <dcterms:modified xsi:type="dcterms:W3CDTF">2025-06-22T16:55:00Z</dcterms:modified>
  <cp:revision>6</cp:revision>
  <dc:subject/>
  <dc:title/>
</cp:coreProperties>
</file>