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 - CURRICULUM VITAE</w:t>
      </w:r>
    </w:p>
    <w:p>
      <w:pPr>
        <w:pStyle w:val="Normal"/>
        <w:ind w:firstLine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1. Identif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5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: ____/____/____</w:t>
            </w:r>
          </w:p>
        </w:tc>
      </w:tr>
      <w:tr>
        <w:trPr>
          <w:trHeight w:val="413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                                          UF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    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ular: (     ) </w:t>
            </w:r>
          </w:p>
        </w:tc>
      </w:tr>
      <w:tr>
        <w:trPr>
          <w:trHeight w:val="412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__________________-__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M: </w:t>
            </w:r>
          </w:p>
        </w:tc>
      </w:tr>
    </w:tbl>
    <w:p>
      <w:pPr>
        <w:pStyle w:val="Normal"/>
        <w:rPr/>
      </w:pPr>
      <w:r>
        <w:rPr/>
        <w:t>2. Gradu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Ano do término:</w:t>
            </w:r>
          </w:p>
        </w:tc>
      </w:tr>
    </w:tbl>
    <w:p>
      <w:pPr>
        <w:pStyle w:val="Normal"/>
        <w:rPr/>
      </w:pPr>
      <w:r>
        <w:rPr/>
        <w:t>3. Residência Médica ou Estági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 Ano do términ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4. Título de Especialis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alidade:                                                      Emitido no an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dade:                                                      Emitido no a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5. Títulos Acadêm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rado  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torado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e-Docência        Instituição:                                                                        Ano</w:t>
            </w:r>
          </w:p>
        </w:tc>
      </w:tr>
    </w:tbl>
    <w:p>
      <w:pPr>
        <w:pStyle w:val="Normal"/>
        <w:rPr/>
      </w:pPr>
      <w:r>
        <w:rPr/>
        <w:t>6. Estágio no Bras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                                                        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7. Estágio no exterior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8. Aprovação em concurso públic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9. Cargos e Funções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0. Conhecimento de Idiomas</w:t>
        <w:tab/>
        <w:tab/>
        <w:tab/>
      </w:r>
      <w:r>
        <w:rPr/>
        <w:t xml:space="preserve">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la (  )       Lê (  )      Escreve (  )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 (  )       Lê (  )      Escreve (  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 (  )       Lê (  )      Escreve ( 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Número de publicações em Cirurgia Crânio-Maxilo-Facial</w:t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Número de apresentações em congresso ou curso de Cirurgia Crânio-Maxilo-Facial</w:t>
        <w:tab/>
        <w:t xml:space="preserve">         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Número de participações em congressos de Cirurgia Crânio-Maxilo-Facial</w:t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Brasil   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Exterior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bs.: É obrigatório o envio dos comprovantes das informações preenchidas neste formulário, como certificados e declarações que comprovem as participações nos congressos e cursos, cópia dos artigos publicados etc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53340</wp:posOffset>
              </wp:positionV>
              <wp:extent cx="6289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2pt;width:0pt;height:0pt" type="_x0000_t32">
              <v:stroke color="#95b3d7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Default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DITAL PARA EXAME DE SUFICIÊNCIA CERTIFICADO DE ATUAÇÃO NA ÁREA DE CIRURGIA CRÂNIO-MAXILO-FACIAL 2025</w:t>
    </w:r>
  </w:p>
  <w:p>
    <w:pPr>
      <w:pStyle w:val="Default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BCCMF / ABORLCCF / AMB / SBCCP / SBC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1550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5Char">
    <w:name w:val="Título 5 Char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8uz6nht7c">
    <w:name w:val="mark8uz6nht7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xm2455858106764153354xmsonormal">
    <w:name w:val="x_x_m_2455858106764153354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57:00Z</dcterms:created>
  <dc:creator>marcia-franca</dc:creator>
  <dc:description/>
  <cp:keywords/>
  <dc:language>en-US</dc:language>
  <cp:lastModifiedBy>Marcia</cp:lastModifiedBy>
  <cp:lastPrinted>2023-07-12T09:32:00Z</cp:lastPrinted>
  <dcterms:modified xsi:type="dcterms:W3CDTF">2025-06-22T17:04:00Z</dcterms:modified>
  <cp:revision>3</cp:revision>
  <dc:subject/>
  <dc:title/>
</cp:coreProperties>
</file>